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ude Debussy nel centenario della m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si parla di Claude Debussy si parla di una delle figure più rappresentative del panorama musicale di tutti i tem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ale anello di congiunzione tra le ultime frange del romanticismo e l’inizio della musica moderna ha perseguito progetti artistici che sono confluiti nelle idee delle correnti dell’impressionismo e del simbolismo; questo suo ondeggiare fra varie correnti artistiche, che è stato un personale vanto del musicista restìo com’era ad avere etichette, ha forse rappresentato un ostacolo per un preciso collocamento e per una chiara comprensione da parte del grosso pubbli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a musica spesso è dissonante, rarefatta, con armonie vaganti nell’aria che molte volte non risolvono chiaramente; tutte caratteristiche musicali, queste, che richiedono un orecchio esperto o quanto meno attento e convinto di autenticità di int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ssy è stato un musicista che ha avuto strettissimi rapporti con la pittura (</w:t>
      </w:r>
      <w:r>
        <w:rPr>
          <w:i/>
        </w:rPr>
        <w:t>“…ho imparato più dai pittori che dai musicisti…”)</w:t>
      </w:r>
      <w:r>
        <w:rPr/>
        <w:t xml:space="preserve"> e con la letteratura che risultano evidenti nelle sue opere.</w:t>
      </w:r>
    </w:p>
    <w:p>
      <w:pPr>
        <w:pStyle w:val="Normal"/>
        <w:rPr/>
      </w:pPr>
      <w:r>
        <w:rPr/>
        <w:t>Senza questa considerazione non si può capire a fondo la proposta artistica del grande musicista francese, padre nella musica mo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o il significato di questa conferenza-concerto, incentrata sul primo libro dei Preludi del compositore francese, che tenterà di far luce su alcuni di questi aspetti debussyani; in essi incontreremo anche riferimenti alla natura che Debussy ha tanto amato e spesso considerato maestra di arte, più dei suoi stessi insegnanti, e di vit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atori della tavola rotonda:</w:t>
      </w:r>
    </w:p>
    <w:p>
      <w:pPr>
        <w:pStyle w:val="Normal"/>
        <w:rPr/>
      </w:pPr>
      <w:r>
        <w:rPr/>
        <w:t>Prof. Pierluigi Puglisi, docente di Pratica e lettura pianistica del Conservatorio “Boito”</w:t>
      </w:r>
    </w:p>
    <w:p>
      <w:pPr>
        <w:pStyle w:val="Normal"/>
        <w:rPr/>
      </w:pPr>
      <w:r>
        <w:rPr/>
        <w:t>Prof.ssa Simonetta Valenti, docente di Letteratura francese dell’Università degli Studi di Parma</w:t>
      </w:r>
    </w:p>
    <w:p>
      <w:pPr>
        <w:pStyle w:val="Normal"/>
        <w:rPr/>
      </w:pPr>
      <w:r>
        <w:rPr/>
        <w:t xml:space="preserve">Prof.ssa Cristina Casero, docente di Storia dell’Arte dell’Università degli Studi di Parm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19:00Z</dcterms:created>
  <dc:creator>Pier</dc:creator>
  <dc:description/>
  <cp:keywords/>
  <dc:language>en-US</dc:language>
  <cp:lastModifiedBy>Marco Terribilini</cp:lastModifiedBy>
  <cp:lastPrinted>2018-11-30T10:07:00Z</cp:lastPrinted>
  <dcterms:modified xsi:type="dcterms:W3CDTF">2018-11-30T09:08:00Z</dcterms:modified>
  <cp:revision>2</cp:revision>
  <dc:subject/>
  <dc:title/>
</cp:coreProperties>
</file>